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8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rial" w:ascii="Albertus Medium" w:hAnsi="Albertus Medium"/>
          <w:b/>
          <w:bCs/>
          <w:iCs/>
          <w:spacing w:val="7"/>
          <w:sz w:val="32"/>
          <w:szCs w:val="32"/>
        </w:rPr>
        <w:t>Przebudowa drogi wraz z odwodnieniem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rial" w:ascii="Albertus Medium" w:hAnsi="Albertus Medium"/>
          <w:b/>
          <w:bCs/>
          <w:iCs/>
          <w:spacing w:val="7"/>
          <w:sz w:val="32"/>
          <w:szCs w:val="32"/>
        </w:rPr>
        <w:t>w m. Jamielnik</w:t>
      </w:r>
      <w:r>
        <w:rPr>
          <w:rFonts w:cs="Albertus Medium" w:ascii="Albertus Medium" w:hAnsi="Albertus Medium"/>
          <w:sz w:val="32"/>
          <w:szCs w:val="32"/>
        </w:rPr>
        <w:t xml:space="preserve">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kwiecień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>
          <w:b/>
          <w:b/>
          <w:bCs/>
          <w:i/>
          <w:i/>
          <w:iCs/>
          <w:spacing w:val="7"/>
        </w:rPr>
      </w:pPr>
      <w:r>
        <w:rPr>
          <w:b/>
        </w:rPr>
        <w:t>III.     Opis przedmiotu zamówienia: 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 xml:space="preserve">Przebudowa drogi wraz z odwodnieniem w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pacing w:val="7"/>
        </w:rPr>
        <w:t xml:space="preserve">           </w:t>
      </w:r>
      <w:r>
        <w:rPr>
          <w:b/>
          <w:bCs/>
          <w:i/>
          <w:iCs/>
          <w:spacing w:val="7"/>
        </w:rPr>
        <w:t>m. Jamielnik</w:t>
      </w:r>
      <w:r>
        <w:rPr>
          <w:b/>
        </w:rPr>
        <w:t xml:space="preserve"> ”.</w:t>
      </w:r>
    </w:p>
    <w:p>
      <w:pPr>
        <w:pStyle w:val="Normal"/>
        <w:ind w:left="360" w:hanging="0"/>
        <w:rPr/>
      </w:pPr>
      <w:r>
        <w:rPr>
          <w:szCs w:val="22"/>
        </w:rPr>
        <w:t>1.  Opis przedmiotu zamówienia:</w:t>
      </w:r>
      <w:r>
        <w:rPr>
          <w:b/>
        </w:rPr>
        <w:t xml:space="preserve"> oznaczenie wg Wspólnego Słownik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-</w:t>
      </w:r>
      <w:r>
        <w:rPr>
          <w:b/>
        </w:rPr>
        <w:t xml:space="preserve"> 45.23.32.52.-0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rPr>
          <w:b/>
          <w:b/>
        </w:rPr>
      </w:pPr>
      <w:r>
        <w:rPr/>
        <w:t xml:space="preserve">     </w:t>
      </w:r>
      <w:r>
        <w:rPr>
          <w:b/>
        </w:rPr>
        <w:t>-  Rurociągi do odprowadzania wody burzowej 45.23.21.30.-2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Wykopy liniowe o gł. do 1,5 m o szer. do 1,0-1,5 m w gruncie kat. (pod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rociąg główny) 380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 Wykopy jamiste o głęb. do 20 m wyk. na odkład koparkami podsiębiernymi 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j. Łyżki0.6 m3 w gr. kat. I-II (pod studnie rewizyjne)7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autoSpaceDE w:val="false"/>
        <w:ind w:left="6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e wykopy wąskoprzestrzenne lub jamiste ze skarpami o szerokości dna do 1.5 m i głębokości do 1.5 m ze złożeniem urobku na odkład (kat. gruntu I-II)   (rurociąg główny) 4,8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chaniczne zasypywanie wykopów liniowych o gł. do 1,5 m, szer. do 1,0-1,5 m w gruncie kat. I-II - współczynnik zagęszczenia Js=1.00  380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 xml:space="preserve">Studnie rewizyjne z kręgów betonowych o śr. 1200 mm w gotowym wykopie o głębok. 2,50m 7,00 szt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ładanie mieszanki betonowej ręczne - wyrobienie kinety w studni rewizyjnej   1,7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Wykopy oraz przekopy o głęb. do 3.0 m wyk. na odkład koparkami podsiębiernymi opoj. łyżki 0.25 - 0.60 m3 w gr. kat. I-II (przykanaliki) 5,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 xml:space="preserve">Studzienki ściekowe uliczne betonowe o śr.450 mm z osadnikiem bez syfonu 8,00 szt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olacja zewn. powierzchni rur betonowych i żelbetowych o śr. 450 mm abizolem stosowanym na zimno 10,5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Kanały z rur PVC łączonych na wcisk o śr. zewn. 160 mm 20,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Kanały z rur PVC łączonych na wcisk o śr. zewn. 250 mm 125,0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Kanały z rur PVC łączonych na wcisk o śr. zewn. 200 mm 55,0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Kanały z rur PVC łączonych na wcisk o śr. zewn. 315 mm - wykopy umocnione 55,0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py oraz przekopy o głęb. do 2.0 m wyk. na odkład koparkami podsiębiernymi opoj. łyżki 0.25 - 0.60 m3 w gr. kat. I-II 385,5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narzutu kamiennego luzem z brzegu (wzmocnienie przy wylocie do zbiornika) 12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owanie nasypów, grunt odspajany i przemieszczany spycharkami na odl. 30-60 m, grunt kat. I-II 18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plantowanie spycharkami do 1 m3 ziemi wydobytej z wykopów liniowych (teren wokół zbiornika pod obsiew trawą) 66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ezienie urobku kat. I-II po drogach utwardzonych 165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py oraz przekopy o głęb. do 3.0 m wyk. na odkład koparkami podsiębiernymi opoj. łyżki 0.25 - 0.60 m3 w gr. kat. I-II (wykopy pod separator) 21,9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łoża z materiałów sypkich o grubości 30 cm (pod płytę betonową pod separator) 4,8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ładanie mieszanki betonowej ręczne w konstrukcjach - ławy fundamentowe (podkład pod ławę separatora) 0,8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kowanie ław fundamentowych 3,5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Zbrojenie o śr. 12 mm konstrukcji betonowych :płyty fundamentowe, stropy, filary, ściany pionowe lub pochyłe, przyczółki jazów, mury oporowe, głowy śluz, słupy i pojedyncze belki - pręty żebrowane 46,00 kg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ładanie mieszanki betonowej ręczne w konstrukcjach - ławy fundamentowe, bloki oporowe 1,9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 xml:space="preserve">Montaż separatora ACO CLS 10/100/2.0 w przygotowanym wykopie i na przygotowanej ławie betonowej 1 szt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ypywanie wykopów spycharkami z przemieszczeniem gruntu na odl. do 10 m w gruncie kat. I-III 14,3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py oraz przekopy o głęb. do 3.0 m wyk. na odkład koparkami podsiębiernymi o poj. łyżki 0.25 - 0.60 m3 w gr.kat. I-II 4,5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ypka filtracyjna w gotowym wykopie wyk.z gotowego kruszywa 0,2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Kanały z rur PVC łączonych na wcisk o śr. zewn. 315 mm 2,0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Zbrojenie o śr. do 8 mm konstrukcji betonowych :płyty fundamentowe, stropy, filary, ściany pionowe lub pochyłe, przyczółki jazów, mury oporowe, głowy śluz, słupy i pojedyncze belki - pręty żebrowane 322,00 kg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kowanie pod umocnienie wylotu 12,2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Układanie mieszanki betonowej ręczne w konstrukcjach - ławy fundamentowe (podkład pod ławę separatora) 1,8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aty do 1 m2, 0,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Zasypywanie wykopów spycharkami z przemieszczeniem gruntu na odl. do 10 m w gruncie kat. I-I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objętość wykopów - objętość konstrukcji)2,3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plantowanie spycharkami do 1 m3 ziemi wydobytej z wykopów liniowych (objętość konstrukcji) 2,2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Cokoły betonowe 0.25x0.25x0,80 m  85,0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Ogrodzenie z siatki wysokości 1.5 m na słupkach stalowych z rur o śr. 76/3.5 mm o rozstawie 2.4 m obsadzonych w cokole 85,0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 xml:space="preserve">Wrota wysokości 1.6 m; szerokość wrót 3,50 m z siatki w ramach stalowych na gotowych słupkach 1 kpl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Roboty pomiarowe przy liniowych robotach ziemnych. Trasa dróg w terenie równinnym wraz z inwentaryzacją geodezyjną powykonawczą drogi, i kanalizacji deszczowej zbiornika 0,252 km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Wykopy wykonywane spycharkami 55 kW. Grunt kategorii I-III 358,7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ziemne wykonywane koparkami przedsiębiernymi o poj. łyżki 0,40 m3 z transportem urobku samochodami samowyładowczymi do 5 t na odl. do 1 km. Grunt kat.I-II- odwiezienie nadmiaru gruntu 120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owanie i zagęszczanie nasypów spycharkami 55 kW (75 KM). Nasyp o wysokości do 3,0 m. Grunt kategorii I-II 120,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ilowanie i zagęszczanie podłoża pod warstwy konstrukcyjne nawierzchni, wykonywane mechanicznie, przy użyciu walca wibracyjnego w gruntach kategorii II-VI 1735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chaniczne zagęszczenie piaskiem warstw odcinających grubość warstwy po odcięciu 5 cm 1735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</w:rPr>
        <w:t>Krawężniki betonowe wystające o wymiarach 15x30 cm, wraz z wykonaniem ław betonowych B-10 MPa, na podsypce cementowo-piaskowej 674,50 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budowy betonowe z betonu B-7,5 MPa, pielęgnacja podbudowy piaskiem i wodą, grubość warstwy po zagęszczeniu 20 cm  1735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ulacja pionowa studzienek dla urządzeń podziemnych, objętość betonu w jednym miejscu do 0,1 m3- 10 zaworówx0,1m3=1 m3, 1,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ulacja pionowa studzienek dla urządzeń podziemnych, objętość betonu w jednym miejscu od 0,1 do 0,2 m3, 6 studni x 0,15m3=0,9 m3, 0,9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wierzchnia z kostki brukowej betonowej grubości 8 cm, szarej, układane na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sypce cementowo-piaskowej spoiny wypełniane piaskiem 1735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  - Kosztorys Ofertowy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składanie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5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</w:t>
      </w:r>
      <w:r>
        <w:rPr>
          <w:b/>
          <w:i/>
          <w:color w:val="000000"/>
          <w:szCs w:val="28"/>
          <w:u w:val="single"/>
        </w:rPr>
        <w:t xml:space="preserve"> nie dopuszcza</w:t>
      </w:r>
      <w:r>
        <w:rPr>
          <w:b/>
          <w:i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do dnia 30 września 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250.000,00 zł, odpowiadającą swoim rodzajem robotom budowlanym stanowiącym przedmiot zamówienia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200.000,00 zł.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Wykaz oświadczeń lub dokumentów, jakie mają dostarczyć wykonawcy w celu  potwierdzenia spełniania warunków udziału w postępowaniu:</w:t>
      </w:r>
    </w:p>
    <w:p>
      <w:pPr>
        <w:pStyle w:val="Tekstpodstawowywcity2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14" w:hanging="357"/>
        <w:jc w:val="both"/>
        <w:rPr/>
      </w:pPr>
      <w:r>
        <w:rPr>
          <w:rStyle w:val="Text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3</w:t>
      </w:r>
      <w:r>
        <w:rPr/>
        <w:t>);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</w:rPr>
        <w:t>wykaz osób, które będą uczestniczyć w wykonywaniu zamówienia, w szczególności posiadających określone przepisami Prawa Budowlanego uprawnienia do kierowania robotami budowlanymi w specjalności drogowej i sanitarnej , wraz z informacjami na temat ich kwalifikacji zawodowych 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14" w:hanging="357"/>
        <w:jc w:val="both"/>
        <w:rPr/>
      </w:pPr>
      <w:r>
        <w:rPr/>
        <w:t>oświadczenie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14" w:hanging="357"/>
        <w:jc w:val="both"/>
        <w:rPr/>
      </w:pPr>
      <w:r>
        <w:rPr/>
        <w:t xml:space="preserve">informację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2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overflowPunct w:val="false"/>
        <w:autoSpaceDE w:val="false"/>
        <w:ind w:left="357" w:hanging="0"/>
        <w:jc w:val="both"/>
        <w:rPr/>
      </w:pPr>
      <w:r>
        <w:rPr/>
      </w:r>
    </w:p>
    <w:p>
      <w:pPr>
        <w:pStyle w:val="TextBodyIndent"/>
        <w:numPr>
          <w:ilvl w:val="1"/>
          <w:numId w:val="21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oświadczenie o braku podstaw do wykluczenia (załącznik nr 2 do SIWZ)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wca ma siedzibę lub miejsce zamieszkania, nie wydaje się takiego za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180" w:hanging="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język polski. 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 5.000,00</w:t>
      </w:r>
      <w:r>
        <w:rPr>
          <w:b/>
          <w:szCs w:val="21"/>
        </w:rPr>
        <w:t xml:space="preserve">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  <w:szCs w:val="20"/>
        </w:rPr>
        <w:t>(słownie; pięć tysięcy złotych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/>
        <w:t xml:space="preserve">Dopuszczalne formy wniesienia wadium: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zawarcie umowy w sprawie zamówienia publicznego stało się niemożliwe z przyc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eżących po stronie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Ofertę stanowi wypełniony druk </w:t>
      </w:r>
      <w:r>
        <w:rPr>
          <w:rFonts w:cs="Times New Roman" w:ascii="Times New Roman" w:hAnsi="Times New Roman"/>
          <w:szCs w:val="24"/>
        </w:rPr>
        <w:t>FORMULARZ OFERTY</w:t>
      </w:r>
      <w:r>
        <w:rPr>
          <w:rFonts w:cs="Times New Roman" w:ascii="Times New Roman" w:hAnsi="Times New Roman"/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6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rPr/>
      </w:pPr>
      <w:r>
        <w:rPr/>
        <w:t>Sposób przygotowania oferty: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/>
        <w:t>Ofertę należy złożyć w zamkniętym opakowaniu w siedzibie zamawiającego, pok. nr 9 – sekretariat.</w:t>
      </w:r>
    </w:p>
    <w:p>
      <w:pPr>
        <w:pStyle w:val="Normal"/>
        <w:numPr>
          <w:ilvl w:val="0"/>
          <w:numId w:val="6"/>
        </w:numPr>
        <w:rPr/>
      </w:pPr>
      <w:r>
        <w:rPr/>
        <w:t>Opakowanie powinno być oznaczone w następujący sposób:</w:t>
      </w:r>
    </w:p>
    <w:p>
      <w:pPr>
        <w:pStyle w:val="Normal"/>
        <w:ind w:left="907" w:hanging="0"/>
        <w:rPr>
          <w:b/>
          <w:b/>
          <w:bCs/>
          <w:i/>
          <w:i/>
          <w:iCs/>
          <w:spacing w:val="7"/>
        </w:rPr>
      </w:pPr>
      <w:r>
        <w:rPr>
          <w:b/>
        </w:rPr>
        <w:t>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>Przebudowa drogi wraz z odwodnieniem w m. Jamielnik</w:t>
      </w:r>
      <w:r>
        <w:rPr>
          <w:b/>
        </w:rPr>
        <w:t xml:space="preserve"> ”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>-</w:t>
      </w:r>
      <w:r>
        <w:rPr>
          <w:b/>
          <w:i/>
        </w:rPr>
        <w:t xml:space="preserve"> nie otwierać do godziny 10.00 dnia 14/05/2014r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4.05.2014 r. do godz. 10.00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4.05.2014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Otwarcie ofert jest jawne. </w:t>
      </w:r>
      <w:r>
        <w:rPr>
          <w:rFonts w:cs="Times New Roman" w:ascii="Times New Roman" w:hAnsi="Times New Roman"/>
          <w:b/>
          <w:bCs/>
        </w:rPr>
        <w:t xml:space="preserve">Bezpośrednio przed otwarciem ofert zamawiający poda kwotę, jaką zamierza przeznaczyć na sfinansowanie zamówienia. </w:t>
      </w:r>
      <w:r>
        <w:rPr>
          <w:rFonts w:cs="Times New Roman" w:ascii="Times New Roman" w:hAnsi="Times New Roman"/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ind w:left="708" w:hanging="0"/>
        <w:jc w:val="both"/>
        <w:rPr/>
      </w:pPr>
      <w:r>
        <w:rPr/>
        <w:t xml:space="preserve">Zamawiający poprawi ewentualne omyłki rachunkowe w obliczeniu ceny zgodnie z zasadami określonymi w ds. 87 ustawy Prawo zamówień publicznych niezwłocznie zawiadamiając o tym wykonawcę. </w:t>
      </w:r>
    </w:p>
    <w:p>
      <w:pPr>
        <w:pStyle w:val="Normal"/>
        <w:ind w:left="708" w:hanging="0"/>
        <w:jc w:val="both"/>
        <w:rPr/>
      </w:pPr>
      <w:r>
        <w:rPr/>
        <w:t>Zamawiający odrzuci ofertę zawierającą omyłki rachunkowe w obliczeniu ceny, których nie można poprawić na podstawie ds. 87 ustawy lub zawierającą błędy w obliczeniu ceny (ds. 89 ustawy)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ind w:left="708" w:hanging="1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poręczeniach bankowych lub poręczeniach spółdzielczej kasy oszczędnościowo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ind w:left="1080" w:hanging="0"/>
        <w:jc w:val="both"/>
        <w:rPr/>
      </w:pPr>
      <w:r>
        <w:rPr/>
        <w:t>c)  gwarancja bankowa,</w:t>
      </w:r>
    </w:p>
    <w:p>
      <w:pPr>
        <w:pStyle w:val="Normal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ind w:left="1080" w:hanging="0"/>
        <w:jc w:val="both"/>
        <w:rPr/>
      </w:pPr>
      <w:r>
        <w:rPr/>
        <w:t>e) poręczeniach udzielanych przez podmioty, o których mowa w ds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720" w:hanging="0"/>
        <w:rPr/>
      </w:pPr>
      <w:r>
        <w:rPr/>
        <w:t>Wzór umowy stanowi załącznik nr 7 do SIWZ.</w:t>
      </w:r>
    </w:p>
    <w:p>
      <w:pPr>
        <w:pStyle w:val="Tekstpodstawowywcity2"/>
        <w:ind w:left="10" w:firstLine="348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„Środki Ochrony Prawnej”, określające zasady wnoszenia odwołań, skarg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ds. 22 ust. 1 i ds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kumentacja techniczna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Sporządził; Maria Bartwicka – podinspektor ds. zamówień publicznych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twierdził dnia 29.04.2014r.       Burmistrz Lidzbar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(-) Jan Rogowski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u w:val="singl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wiązując do ogłoszenia o przetargu nieograniczonym Nr postępowania PGKS 271.1.8.2014 na wykonanie: </w:t>
      </w:r>
      <w:r>
        <w:rPr/>
        <w:t>„</w:t>
      </w:r>
      <w:r>
        <w:rPr>
          <w:i/>
          <w:iCs/>
          <w:spacing w:val="3"/>
        </w:rPr>
        <w:t xml:space="preserve"> </w:t>
      </w:r>
      <w:r>
        <w:rPr>
          <w:bCs/>
          <w:i/>
          <w:iCs/>
          <w:spacing w:val="7"/>
        </w:rPr>
        <w:t>Przebudowa drogi wraz z odwodnieniem w m. Jamielnik</w:t>
      </w:r>
      <w:r>
        <w:rPr/>
        <w:t xml:space="preserve">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/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de-DE"/>
        </w:rPr>
      </w:pPr>
      <w:r>
        <w:rPr>
          <w:rFonts w:cs="Arial"/>
          <w:b w:val="false"/>
          <w:szCs w:val="24"/>
          <w:lang w:val="de-DE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Roboty objęte zamówieniem zamierzamy wykonać sami / </w:t>
      </w:r>
      <w:r>
        <w:rPr>
          <w:b w:val="false"/>
          <w:strike/>
          <w:szCs w:val="24"/>
        </w:rPr>
        <w:t>zamierzamy zlecić podwykonawcom w zakresie wymienionym w załączniku nr 6</w:t>
      </w:r>
      <w:r>
        <w:rPr>
          <w:b w:val="false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</w:t>
      </w:r>
      <w:r>
        <w:rPr>
          <w:b w:val="false"/>
          <w:szCs w:val="24"/>
        </w:rPr>
        <w:t>4. Wadium w kwocie:  ………………………………………zł.</w:t>
      </w:r>
    </w:p>
    <w:p>
      <w:pPr>
        <w:pStyle w:val="TextBody"/>
        <w:widowControl/>
        <w:autoSpaceDE w:val="true"/>
        <w:spacing w:before="0" w:after="0"/>
        <w:rPr/>
      </w:pPr>
      <w:r>
        <w:rPr>
          <w:rFonts w:eastAsia="Arial"/>
          <w:b w:val="false"/>
          <w:szCs w:val="24"/>
        </w:rPr>
        <w:t xml:space="preserve">         </w:t>
      </w:r>
      <w:r>
        <w:rPr>
          <w:b w:val="false"/>
          <w:szCs w:val="24"/>
        </w:rPr>
        <w:t>zostanie wniesione w dniu .......................................... w formie  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……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tyczy : Nr postępowania PGKS 271.1.8.2014 na wykonanie: </w:t>
      </w:r>
      <w:r>
        <w:rPr/>
        <w:t>„</w:t>
      </w:r>
      <w:r>
        <w:rPr>
          <w:i/>
          <w:iCs/>
          <w:spacing w:val="3"/>
        </w:rPr>
        <w:t xml:space="preserve"> </w:t>
      </w:r>
      <w:r>
        <w:rPr>
          <w:bCs/>
          <w:i/>
          <w:iCs/>
          <w:spacing w:val="7"/>
        </w:rPr>
        <w:t>Przebudowa drogi wraz z odwodnieniem w m. Jamielnik</w:t>
      </w:r>
      <w:r>
        <w:rPr/>
        <w:t xml:space="preserve"> 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tyczy : Nr postępowania PGKS 271.1.8.2014 na wykonanie: </w:t>
      </w:r>
      <w:r>
        <w:rPr/>
        <w:t>„</w:t>
      </w:r>
      <w:r>
        <w:rPr>
          <w:i/>
          <w:iCs/>
          <w:spacing w:val="3"/>
        </w:rPr>
        <w:t xml:space="preserve"> </w:t>
      </w:r>
      <w:r>
        <w:rPr>
          <w:bCs/>
          <w:i/>
          <w:iCs/>
          <w:spacing w:val="7"/>
        </w:rPr>
        <w:t>Przebudowa drogi wraz z odwodnieniem w m. Jamielnik</w:t>
      </w:r>
      <w:r>
        <w:rPr/>
        <w:t xml:space="preserve"> 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0"/>
              </w:tabs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8.2014 na wykonanie</w:t>
      </w:r>
      <w:r>
        <w:rPr>
          <w:rFonts w:cs="Albertus Medium" w:ascii="Albertus Medium" w:hAnsi="Albertus Medium"/>
          <w:b w:val="false"/>
          <w:sz w:val="32"/>
          <w:szCs w:val="32"/>
        </w:rPr>
        <w:t xml:space="preserve"> </w:t>
      </w:r>
      <w:r>
        <w:rPr>
          <w:rFonts w:cs="Albertus Medium" w:ascii="Albertus Medium" w:hAnsi="Albertus Medium"/>
          <w:b w:val="false"/>
          <w:szCs w:val="24"/>
        </w:rPr>
        <w:t>: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>„</w:t>
      </w:r>
      <w:r>
        <w:rPr>
          <w:i/>
          <w:iCs/>
          <w:spacing w:val="3"/>
        </w:rPr>
        <w:t xml:space="preserve"> </w:t>
      </w:r>
      <w:r>
        <w:rPr>
          <w:bCs/>
          <w:i/>
          <w:iCs/>
          <w:spacing w:val="7"/>
        </w:rPr>
        <w:t>Przebudowa drogi wraz z odwodnieniem w m. Jamielnik</w:t>
      </w:r>
      <w:r>
        <w:rPr/>
        <w:t xml:space="preserve"> ”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TextBody"/>
        <w:jc w:val="center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8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b w:val="false"/>
          <w:szCs w:val="24"/>
        </w:rPr>
        <w:t>: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>„</w:t>
      </w:r>
      <w:r>
        <w:rPr>
          <w:i/>
          <w:iCs/>
          <w:spacing w:val="3"/>
        </w:rPr>
        <w:t xml:space="preserve"> </w:t>
      </w:r>
      <w:r>
        <w:rPr>
          <w:bCs/>
          <w:i/>
          <w:iCs/>
          <w:spacing w:val="7"/>
        </w:rPr>
        <w:t>Przebudowa drogi wraz z odwodnieniem w m. Jamielnik</w:t>
      </w:r>
      <w:r>
        <w:rPr/>
        <w:t xml:space="preserve"> ”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 i sanitarnej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0"/>
              </w:tabs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8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b w:val="false"/>
          <w:szCs w:val="24"/>
        </w:rPr>
        <w:t>: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>„</w:t>
      </w:r>
      <w:r>
        <w:rPr>
          <w:i/>
          <w:iCs/>
          <w:spacing w:val="3"/>
        </w:rPr>
        <w:t xml:space="preserve"> </w:t>
      </w:r>
      <w:r>
        <w:rPr>
          <w:bCs/>
          <w:i/>
          <w:iCs/>
          <w:spacing w:val="7"/>
        </w:rPr>
        <w:t>Przebudowa drogi wraz z odwodnieniem w m. Jamielnik</w:t>
      </w:r>
      <w:r>
        <w:rPr/>
        <w:t xml:space="preserve"> 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</w:t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u w:val="single"/>
        </w:rPr>
        <w:t>(wzór) Załącznik nr 6 do SIWZ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7"/>
        </w:rPr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 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>Przebudowa drogi wraz z odwodnieniem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  <w:spacing w:val="7"/>
        </w:rPr>
        <w:t xml:space="preserve">    </w:t>
      </w:r>
      <w:r>
        <w:rPr>
          <w:b/>
          <w:bCs/>
          <w:i/>
          <w:iCs/>
          <w:spacing w:val="7"/>
        </w:rPr>
        <w:t>w m. Jamielnik</w:t>
      </w:r>
      <w:r>
        <w:rPr>
          <w:b/>
        </w:rPr>
        <w:t xml:space="preserve"> ”</w:t>
      </w:r>
    </w:p>
    <w:p>
      <w:pPr>
        <w:pStyle w:val="Normal"/>
        <w:shd w:fill="FFFFFF" w:val="clear"/>
        <w:ind w:left="360" w:hanging="0"/>
        <w:rPr/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jc w:val="both"/>
        <w:rPr/>
      </w:pPr>
      <w:r>
        <w:rPr/>
        <w:t>1. 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jc w:val="both"/>
        <w:rPr/>
      </w:pPr>
      <w:r>
        <w:rPr/>
        <w:t>2. 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Termin rozpoczęcia wykonania zamówienia ustala się na dzień 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Czas wykonania umowy do </w:t>
      </w:r>
      <w:r>
        <w:rPr>
          <w:b/>
          <w:u w:val="single"/>
        </w:rPr>
        <w:t>30 września 2014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Cs/>
        </w:rPr>
        <w:t xml:space="preserve">Zabezpieczenie należytego wykonania umowy </w:t>
      </w: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1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płata wynagrodzenia nastąpi po końcowym odbiorze robót jednorazowo, na podstaw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stawionej przez Wykonawcę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Wynagrodzenie płatne będzie przelewem na rachunek  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Jeżeli zamówienie nie zostanie wykonane w terminie wskazanym w § 3 Umowy z win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konawcy będzie on zobowiązany do zapłaty na rzecz Zamawiającego kary umownej 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sokości 0,2 % wartości wynagrodzenia netto określonego w § 7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Jeżeli niewykonanie zamówienia będzie spowodowane przyczynami niezależnym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konawcy (np. działanie siły wyższej) Zamawiający wyznaczy w porozumieniu z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Jeżeli Wykonawca wykona zamówienie w sposób nienależyty Zamawiający może potrącić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do 10% wartości wynagrodzenia n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Jeżeli wysokość szkody poniesionej przez Zamawiającego w wyniku nienależyt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konania zamówienia przekracza wysokość kar umownych, Zamawiający może żąd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ypadku stwierdzenia rażących naruszeń Umowy Zamawiający może odstąpić od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eży w interesie publicznym, czego nie można było przewidzieć w chwili zawarcia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konawca nie rozpoczął robót bez uzasadnionych przyczyn oraz nie kontynuuje ich,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b/>
        </w:rPr>
        <w:t>Zamawiający:</w:t>
        <w:tab/>
        <w:t xml:space="preserve">        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w ramach zadania pn: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7"/>
        </w:rPr>
      </w:pPr>
      <w:r>
        <w:rPr>
          <w:b/>
        </w:rPr>
        <w:t>„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spacing w:val="7"/>
        </w:rPr>
        <w:t>Przebudowa drogi wraz z odwodnieniem  w m. Jamielnik</w:t>
      </w:r>
      <w:r>
        <w:rPr>
          <w:b/>
        </w:rPr>
        <w:t xml:space="preserve"> 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9 do siw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KUMENTACJA  TECHNICZN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7">
    <w:lvl w:ilvl="0">
      <w:start w:val="23"/>
      <w:numFmt w:val="lowerLetter"/>
      <w:lvlText w:val="%1)"/>
      <w:lvlJc w:val="left"/>
      <w:pPr>
        <w:tabs>
          <w:tab w:val="num" w:pos="709"/>
        </w:tabs>
        <w:ind w:left="709" w:hanging="45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50" w:leader="none"/>
      </w:tabs>
      <w:autoSpaceDE w:val="false"/>
      <w:spacing w:before="120" w:after="0"/>
      <w:ind w:left="350" w:hanging="17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4-04-29T11:08:00Z</cp:lastPrinted>
  <dcterms:modified xsi:type="dcterms:W3CDTF">2014-04-29T09:19:00Z</dcterms:modified>
  <cp:revision>5</cp:revision>
  <dc:subject/>
  <dc:title>SPECYFIKACJA ISTOTNYCH WARUNKÓW ZAMÓWIENIA</dc:title>
</cp:coreProperties>
</file>